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ID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Jun 2016, Vietnam Enterprise Investment and Develop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all annual General Meeting of Shareholders 2016 of Vietnam Enterprise Investment and Development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24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To be informed in the invit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 operation result of 2015, operation plan for 2016, report of Board of Directors, Supervisory Board, audited financial statement 2015 and oth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e resolution takes effect as from the signing date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9T06:35:00Z</dcterms:modified>
  <cp:revision>137</cp:revision>
  <dc:subject/>
  <dc:title>LO5: General Mandate 2016</dc:title>
</cp:coreProperties>
</file>